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74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  <w:object w:dxaOrig="8305" w:dyaOrig="2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85pt;height:36.9pt" filled="f" o:ole="">
                  <v:imagedata r:id="rId3" o:title=""/>
                </v:shape>
                <o:OLEObject Type="Embed" ProgID="" ShapeID="ole_rId2" DrawAspect="Content" ObjectID="_287631783" r:id="rId2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Cs/>
                <w:szCs w:val="44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طلا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معان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الأردن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4"/>
                <w:lang w:val="en-US" w:eastAsia="en-US" w:bidi="ar-JO"/>
              </w:rPr>
            </w:pPr>
            <w:r>
              <w:rPr>
                <w:b/>
                <w:bCs/>
                <w:szCs w:val="4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059045</wp:posOffset>
                  </wp:positionH>
                  <wp:positionV relativeFrom="paragraph">
                    <wp:posOffset>106045</wp:posOffset>
                  </wp:positionV>
                  <wp:extent cx="114617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Cs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Cs/>
                <w:szCs w:val="4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44"/>
                <w:lang w:bidi="ar-JO"/>
              </w:rPr>
            </w:pPr>
            <w:r>
              <w:rPr>
                <w:b/>
                <w:b/>
                <w:bCs/>
                <w:szCs w:val="44"/>
                <w:rtl w:val="true"/>
                <w:lang w:bidi="ar-JO"/>
              </w:rPr>
              <w:t>طلب</w:t>
            </w:r>
            <w:r>
              <w:rPr>
                <w:rFonts w:cs="Times New Roman"/>
                <w:b/>
                <w:b/>
                <w:bCs/>
                <w:szCs w:val="4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  <w:lang w:bidi="ar-JO"/>
              </w:rPr>
              <w:t>ترقيـة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-Hussein Bin Talal University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a’an - Jordan</w:t>
            </w:r>
          </w:p>
        </w:tc>
      </w:tr>
      <w:tr>
        <w:trPr/>
        <w:tc>
          <w:tcPr>
            <w:tcW w:w="10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pplication for Promotio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علومـ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1-  (A) General Informatio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5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اسم الكامل</w:t>
            </w:r>
          </w:p>
        </w:tc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Full Name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قســـــــم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partment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رتبة الحالية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esent Rank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اريخ التعيين في الرتبة</w:t>
            </w:r>
          </w:p>
        </w:tc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 of Appointment in Present Rank</w:t>
            </w:r>
          </w:p>
        </w:tc>
      </w:tr>
      <w:tr>
        <w:trPr>
          <w:trHeight w:val="851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رتبة المتقدم اليهـــــ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Rank applied for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ؤهلات العلم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B) Academic Qualification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2155"/>
        <w:gridCol w:w="2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درجـــــــ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جامعـــــــــــ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تخصــــ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تاريخ التخــرج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stitution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Major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Date of Grad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h. D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. S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 S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 w:val="24"/>
          <w:szCs w:val="24"/>
          <w:rtl w:val="true"/>
          <w:lang w:bidi="ar-JO"/>
        </w:rPr>
        <w:t>ملاحظة</w:t>
      </w:r>
      <w:r>
        <w:rPr>
          <w:rFonts w:cs="Times New Roman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يمكن استعمال أوراق اضافية لأي بند لاستكمال الاجابة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e: Use additional sheets for completing any item or for adding further information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عنوان اطروحة ال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Title of Ph. D Dissertation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د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عنوان اطروحة الماجستي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D) Title of M. Sc Dissertation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Cs w:val="28"/>
                <w:lang w:bidi="ar-JO"/>
              </w:rPr>
              <w:t>2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عمل بعد درجة الد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357" w:right="0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Employment Record after Ph. D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67"/>
        <w:gridCol w:w="2552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Dat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Place of 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Position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JO"/>
        </w:rPr>
      </w:pPr>
      <w:r>
        <w:rPr>
          <w:rFonts w:cs="Times New Roman"/>
          <w:b/>
          <w:bCs/>
          <w:sz w:val="24"/>
          <w:szCs w:val="28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4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سار البحث التخصصي ومدى ارتباط البحوث بهذا المسا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357" w:right="0" w:hanging="357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Specialized Research Line and Relevance of Research Work to it</w:t>
            </w:r>
          </w:p>
        </w:tc>
      </w:tr>
    </w:tbl>
    <w:p>
      <w:pPr>
        <w:pStyle w:val="Heading3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3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Heading3"/>
        <w:jc w:val="center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Normal"/>
        <w:jc w:val="left"/>
        <w:rPr>
          <w:rFonts w:cs="Times New Roman"/>
          <w:szCs w:val="52"/>
        </w:rPr>
      </w:pPr>
      <w:r>
        <w:rPr>
          <w:rFonts w:cs="Times New Roman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4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سس استحقاق الترقيــ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26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Bases for Promo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بحث والانتاج العلميان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A) Research and Publications</w:t>
            </w:r>
          </w:p>
        </w:tc>
      </w:tr>
    </w:tbl>
    <w:p>
      <w:pPr>
        <w:pStyle w:val="Heading3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أبحاث منشورة أو مقبولة للنش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Articles Published or Accepted for Publica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أبحاث أرسلت للنش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Articles Submitted for Publica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ؤلفات علمية أصيل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Original Works or Book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نتاج علمي آخر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B) Other Publication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ؤلفات ذات محتوى عام أو كتب تدريس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Works of General Content or Textbook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تقارير أو بحوث قدمت في مؤتمرات أو ندوات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Reports or Papers Presented at Conferen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راجعات كتب أو منشورات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Review of Books or Publication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4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قالات عامة في موضوع تخصص طالب الترق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4- General Articles in the Field of Specialization of Applica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الجهد العلمي في خدمة الجامعة أو المجتمع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B) Other Publication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الاشراف على طلبة الدراسات العليا والرسائل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Supervision of M. Sc of Ph. D Thes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مشرف رئيس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(a) Direct Superviso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Cs w:val="28"/>
                <w:rtl w:val="true"/>
                <w:lang w:bidi="ar-JO"/>
              </w:rPr>
              <w:t>ب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مشرف ثان 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Cs w:val="28"/>
                <w:rtl w:val="true"/>
                <w:lang w:bidi="ar-JO"/>
              </w:rPr>
              <w:t>مساعد مشرف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(b) Co-adviso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دراسات و تقارير استشار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Report Studies or Consultation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7" w:right="0" w:hanging="347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هيئات تحرير مجلات أو دوريات علمية أو محكم لما يقدم للنشر بها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Membership of Editorial Boards or Refereeship for Periodical Publication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szCs w:val="28"/>
          <w:lang w:bidi="ar-JO"/>
        </w:rPr>
      </w:pPr>
      <w:r>
        <w:rPr>
          <w:rFonts w:cs="Times New Roman"/>
          <w:szCs w:val="28"/>
          <w:rtl w:val="true"/>
          <w:lang w:bidi="ar-JO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ج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خدم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General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لجان في الجامع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Membership of University Committe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محاضرات وندوات ومقالات عام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General Lectures, Colloquiums, etc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نشاطات غير أكاديمية في الجامعة وخارجها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Extra Curricular Activi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هـ</w:t>
            </w:r>
            <w:r>
              <w:rPr>
                <w:rFonts w:cs="Times New Roman"/>
                <w:b/>
                <w:bCs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JO"/>
              </w:rPr>
              <w:t>معلومات اضاف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bidi="ar-JO"/>
              </w:rPr>
              <w:t>(C) General Servic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1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عضوية جمعيات علمية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1- Membership of Scientific Socie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2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جوائز والقاب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2- Academic Honors and Award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3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براءات اختراع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3- Paten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4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نشاطات علمية أخرى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4- Other Extra Curricular Activi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6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6" w:right="0" w:hanging="284"/>
              <w:jc w:val="left"/>
              <w:rPr>
                <w:rFonts w:cs="Times New Roman"/>
                <w:sz w:val="32"/>
                <w:szCs w:val="32"/>
                <w:lang w:bidi="ar-JO"/>
              </w:rPr>
            </w:pPr>
            <w:r>
              <w:rPr>
                <w:rFonts w:cs="Times New Roman"/>
                <w:szCs w:val="28"/>
                <w:lang w:bidi="ar-JO"/>
              </w:rPr>
              <w:t>5</w:t>
            </w:r>
            <w:r>
              <w:rPr>
                <w:rFonts w:cs="Times New Roman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imes New Roman"/>
                <w:szCs w:val="28"/>
                <w:rtl w:val="true"/>
                <w:lang w:bidi="ar-JO"/>
              </w:rPr>
              <w:t>أبحاث لم تقدم في الترقية أو أبحاث منشورة قبل الدكتوراه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bidi="ar-JO"/>
              </w:rPr>
              <w:t>5- Articles published before the Ph.D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..............................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شهد بأن جميع المعلومات الواردة أعلاه صحيحة وأتحمل مسؤوليتها القانونية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I, ………………………………………, hereby certify that all the forgoing information and statements recorded above are true, and I bear complete legal responsibility.</w:t>
      </w:r>
    </w:p>
    <w:p>
      <w:pPr>
        <w:pStyle w:val="Normal"/>
        <w:bidi w:val="0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214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JO"/>
        </w:rPr>
        <w:t>Signature</w:t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وقيــع</w:t>
      </w:r>
    </w:p>
    <w:p>
      <w:pPr>
        <w:pStyle w:val="Normal"/>
        <w:tabs>
          <w:tab w:val="clear" w:pos="720"/>
          <w:tab w:val="left" w:pos="9214" w:leader="none"/>
        </w:tabs>
        <w:bidi w:val="0"/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bidi w:val="0"/>
        <w:spacing w:lineRule="auto" w:line="360"/>
        <w:jc w:val="left"/>
        <w:rPr/>
      </w:pPr>
      <w:r>
        <w:rPr>
          <w:rFonts w:cs="Times New Roman"/>
          <w:sz w:val="28"/>
          <w:szCs w:val="28"/>
          <w:lang w:bidi="ar-JO"/>
        </w:rPr>
        <w:t>Place and Date</w:t>
        <w:tab/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كان والتاريخ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center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اقرار خطي حول الانتاج العلمي المقدم للترقية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أحدد أنا </w:t>
      </w:r>
      <w:r>
        <w:rPr>
          <w:rFonts w:cs="Times New Roman"/>
          <w:sz w:val="28"/>
          <w:szCs w:val="28"/>
          <w:rtl w:val="true"/>
          <w:lang w:bidi="ar-JO"/>
        </w:rPr>
        <w:t xml:space="preserve">..................................................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اقة انتاجي المقدم للترقية باطروحتي للماجستير وأطروحتي للدكتوراه في الآتي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كذلك فانني أحدد علاقة انتاجي العلمي المقدم للترقية باطروحات الماجستير والدكتوراه التي اشرفت عليها كالآتي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فيما عدا ذلك، أقر بأن جميع ما ورد في انتاجي العلمي المقدم للترقية هو أصيل لي، وليس له علاقة باطروحات الماجستير والدكتوراه الخاصة بي أو التي أشرفت عليها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أســـــــم 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توقيـــــع 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التاريـــــخ </w:t>
      </w:r>
      <w:r>
        <w:rPr>
          <w:rFonts w:cs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قائمة البحوث المنشورة و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أو المقبولة للنشر والمقدمة للترقية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>List of Research Papers Published and/or Accepted for Publication; to be considered for the Promotion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1. Author / Authors (Year), Title, Journal Vol (No): pages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ab/>
        <w:t>Received :</w:t>
        <w:tab/>
        <w:t>Accepted: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ائمة التقارير أو البحوث المنشورة في وقائع مؤتمرات والمقدمة للترقية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JO"/>
              </w:rPr>
              <w:t>List of Reports or Papers Published in Conferences Proceedings; to be considered for the Promotion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1. Author / Authors (Year), Title, Conference, Date, Place, Proceeding Pages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  <w:r>
        <w:br w:type="page"/>
      </w:r>
    </w:p>
    <w:p>
      <w:pPr>
        <w:pStyle w:val="Normal"/>
        <w:jc w:val="left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قائمة التقارير أو البحوث التي قدمت في مؤتمرات والمقدمة للترقية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JO"/>
              </w:rPr>
              <w:t>List of Reports or Papers Presented at Conferences; to be considered for the Promotion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1. Author / Authors (Year), Title, Conference, Date, Place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pacing w:lineRule="auto" w:line="360"/>
              <w:jc w:val="left"/>
              <w:rPr>
                <w:rFonts w:cs="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قائمة البحوث المنشورة 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>المقدمة للاطلاع</w:t>
            </w: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List of Other Research Papers Published 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1. Author / Authors (Year), Title, Journal Vol (No): pages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ab/>
        <w:t>Received :</w:t>
        <w:tab/>
        <w:t>Accepted:</w:t>
      </w:r>
    </w:p>
    <w:p>
      <w:pPr>
        <w:pStyle w:val="Normal"/>
        <w:tabs>
          <w:tab w:val="clear" w:pos="720"/>
          <w:tab w:val="left" w:pos="851" w:leader="none"/>
          <w:tab w:val="left" w:pos="5245" w:leader="none"/>
        </w:tabs>
        <w:bidi w:val="0"/>
        <w:spacing w:lineRule="auto" w:line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85" w:leader="none"/>
      </w:tabs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540" w:right="540" w:hanging="324"/>
      <w:jc w:val="left"/>
      <w:outlineLvl w:val="4"/>
    </w:pPr>
    <w:rPr>
      <w:b/>
      <w:bCs/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ind w:left="0" w:right="709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  <w:szCs w:val="24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3:00Z</dcterms:created>
  <dc:creator>Sana Mahsiri</dc:creator>
  <dc:description/>
  <cp:keywords/>
  <dc:language>en-US</dc:language>
  <cp:lastModifiedBy>omar</cp:lastModifiedBy>
  <cp:lastPrinted>2007-11-14T09:13:00Z</cp:lastPrinted>
  <dcterms:modified xsi:type="dcterms:W3CDTF">2008-10-07T10:03:00Z</dcterms:modified>
  <cp:revision>2</cp:revision>
  <dc:subject/>
  <dc:title>بسم الله الرحمن الرحيم</dc:title>
</cp:coreProperties>
</file>